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ý díl Open Space Marketu představí originální módu v centru Brn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ístodržitelský palác, Moravské nám. 1a, Brno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átek 6/9 – Neděle 8/9/20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První zářijový víkend bude v Moravské galerii patřit módě — v Místodržitelském paláci v centru Brna uskuteční se už druhý ročník výběrového trhu české nezávislé módy a designu </w:t>
      </w:r>
      <w:r>
        <w:rPr>
          <w:rFonts w:cs="Arial" w:ascii="Arial Narrow" w:hAnsi="Arial Narrow"/>
          <w:b/>
          <w:sz w:val="24"/>
          <w:szCs w:val="24"/>
        </w:rPr>
        <w:t>Open Space Market</w:t>
      </w:r>
      <w:r>
        <w:rPr>
          <w:rFonts w:cs="Arial" w:ascii="Arial Narrow" w:hAnsi="Arial Narrow"/>
          <w:sz w:val="24"/>
          <w:szCs w:val="24"/>
        </w:rPr>
        <w:t>, který je součástí projektu Moravské galerie v Brně s názvem Otevřeno a zároveň i projektu Nové trhy, který zastřešuje moderní trhy s originálními výrobky. Ve výstavních místnostech a chodbách budou svou práci prezentovat návrháři a designéři, zatímco na nádvoří bude probíhat doprovodný kulturní program, workshopy a módní přehlídky. Návštěvníci se mohou přijít podívat zcela zdarma, akce je bezbariérová a vhodná i pro děti. Událost pořádá brněnská módní značka </w:t>
      </w:r>
      <w:hyperlink r:id="rId2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</w:rPr>
          <w:t>Lovemusic</w:t>
        </w:r>
      </w:hyperlink>
      <w:r>
        <w:rPr>
          <w:rFonts w:cs="Arial" w:ascii="Arial Narrow" w:hAnsi="Arial Narrow"/>
          <w:sz w:val="24"/>
          <w:szCs w:val="24"/>
        </w:rPr>
        <w:t> ve spolupráci s Moravskou galerií v Brně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Mezi vystavujícími návrháři zaujme například značka La Mode de Boheme, která vyrábí opulentní, exoticky působící náhrdelníky z kůže a peří, slovenské retro dětské oblečení pro děti Mile nebo vintage kabelky a šperky Limi. Po delší době se do Brna vrací </w:t>
      </w:r>
      <w:r>
        <w:rPr>
          <w:rFonts w:eastAsia="Times New Roman" w:cs="Arial" w:ascii="Arial Narrow" w:hAnsi="Arial Narrow"/>
          <w:sz w:val="24"/>
          <w:szCs w:val="24"/>
          <w:lang w:eastAsia="cs-CZ"/>
        </w:rPr>
        <w:t>Merrygorando Concept Store, který nabízí širokou škálu svěžích produktů od autorského eko-friendly nábytku, přes originální autorská svítidla až k oblečení, módním doplňkům a hračkám. Poprvé se v Brně představí tvůrčí tiskařství …little illustrations</w:t>
      </w:r>
      <w:r>
        <w:rPr>
          <w:rFonts w:cs="Arial" w:ascii="Arial Narrow" w:hAnsi="Arial Narrow"/>
          <w:sz w:val="24"/>
          <w:szCs w:val="24"/>
        </w:rPr>
        <w:t>, jehož pohlednice, alba či notesy jsou inspirované starými fotografiemi, dojemnými okamžiky lidského života a módou. Nakladatelství Meander nabídne krásné a oceňované knihy ze své produkce, určené zejména pro děti a mládež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Pořádající značka Lovemusic představí během páteční módní přehlídky dámskou kolekci Dreamy Chase pro období jaro/léto 2014, která vznikla ve spolupráci s návrhářkou Janou Krčmovou a grafickou designérkou Bertou Zachrlovou. Čisté střihy halenek, sukní a šatů doplňují dramatické potisky divé zvěře. Barevnost vychází z přírodních barev, se kterými kontrastuje korálově červená a mentolová barva. Kolekce byla dosud představena pouze na přehlídkách veletrhu STYL a KABO a široké veřejnosti tak bude prezentována zcela poprvé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color w:val="202020"/>
          <w:sz w:val="24"/>
          <w:szCs w:val="24"/>
        </w:rPr>
        <w:t>Prodejní doba:</w:t>
      </w:r>
      <w:r>
        <w:rPr>
          <w:rStyle w:val="Appleconvertedspace"/>
          <w:rFonts w:cs="Arial" w:ascii="Arial Narrow" w:hAnsi="Arial Narrow"/>
          <w:color w:val="202020"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br/>
        <w:t>Pá: 14:00 - 22:00</w:t>
        <w:br/>
        <w:t>So: 10:00 - 22:00</w:t>
        <w:br/>
        <w:t>Ne: 10:00 - 17:00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www.facebook.com/events/259381814204817/?fref=ts</w:t>
        </w:r>
      </w:hyperlink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www.novetrhy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ontakt na pořadatele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eastAsia="Times New Roman" w:cs="Arial Narrow" w:ascii="Arial Narrow" w:hAnsi="Arial Narrow"/>
          <w:sz w:val="24"/>
          <w:szCs w:val="24"/>
        </w:rPr>
        <w:t xml:space="preserve">Kateřina Hanko Pletichová, </w:t>
      </w:r>
      <w:r>
        <w:rPr>
          <w:rFonts w:cs="Arial" w:ascii="Arial Narrow" w:hAnsi="Arial Narrow"/>
          <w:sz w:val="24"/>
          <w:szCs w:val="24"/>
        </w:rPr>
        <w:t xml:space="preserve">tel. 723151417,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info@lovemusic.cz</w:t>
        </w:r>
      </w:hyperlink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ontakt pro média</w:t>
      </w:r>
      <w:r>
        <w:rPr>
          <w:rFonts w:cs="Arial" w:ascii="Arial Narrow" w:hAnsi="Arial Narrow"/>
          <w:sz w:val="24"/>
          <w:szCs w:val="24"/>
        </w:rPr>
        <w:t xml:space="preserve">: Martina Vašková, 724 516 672,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tisk@moravska-galerie.cz</w:t>
        </w:r>
      </w:hyperlink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7"/>
      <w:type w:val="nextPage"/>
      <w:pgSz w:w="11906" w:h="16838"/>
      <w:pgMar w:left="1021" w:right="1021" w:gutter="0" w:header="567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8605</wp:posOffset>
          </wp:positionH>
          <wp:positionV relativeFrom="paragraph">
            <wp:posOffset>245110</wp:posOffset>
          </wp:positionV>
          <wp:extent cx="6755130" cy="10477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music.cz/" TargetMode="External"/><Relationship Id="rId3" Type="http://schemas.openxmlformats.org/officeDocument/2006/relationships/hyperlink" Target="http://www.facebook.com/events/259381814204817/?fref=ts" TargetMode="External"/><Relationship Id="rId4" Type="http://schemas.openxmlformats.org/officeDocument/2006/relationships/hyperlink" Target="http://www.novetrhy.cz/" TargetMode="External"/><Relationship Id="rId5" Type="http://schemas.openxmlformats.org/officeDocument/2006/relationships/hyperlink" Target="mailto:info@lovemusic.cz" TargetMode="External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7:00Z</dcterms:created>
  <dc:creator>vitek</dc:creator>
  <dc:description/>
  <cp:keywords/>
  <dc:language>en-US</dc:language>
  <cp:lastModifiedBy>Vašková Martina</cp:lastModifiedBy>
  <dcterms:modified xsi:type="dcterms:W3CDTF">2013-09-02T09:07:00Z</dcterms:modified>
  <cp:revision>2</cp:revision>
  <dc:subject/>
  <dc:title/>
</cp:coreProperties>
</file>